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дерс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Услуги раннего заезда и/или позднего выезда предоставляю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