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льхон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aikal World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йф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Услуги няни и уход за детьми, Детская игровая площадка, Детский бассей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лавание на лодка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ая парков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