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мбай Пэ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Особые условия проживанияУслуги раннего заезда и/или позднего выезда предоставляются за дополнительную плату.ТрансферПредоставляется трансфер от/до аэропорта. Стоимость: 3,500.00 RUB в одну сто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