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стоимости 1 суток проживания. Предоплату необходимо внести в течение суток. При отмене бронирования менее, чем за 30 дней до заезда или при незаезде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