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Архы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гостевом доме взимается предоплата в размере стоимости одних суток, возвращается за неделю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