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илигрим-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00.00 RUB на человека. 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