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Свобо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После совершения бронирования необходимо связаться с представителями апартаментов для уточнения деталей. При заезде взимается залог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