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то Леоп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 в размере 15 % 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