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е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Кафе, Возможен полный пансион, Возможен полупансион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,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