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ля бронирования необходимо внести предоплату в размере 2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