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Албе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ona***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8.04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Нона» расположен на первой береговой линии курорта Албена неподалеку от заповедника «Балтата». Это отличное место для для тех, кто хочет насладиться пляжным отдых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 (3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ённость от моря: 2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2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лобби-бар, pool-бар (у отеля «Elitsa»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ы, услуги массажиста, анимационные программы, сейф на ресепшен, услуги прачечной и химчистки, камера хранения, зона Wi-Fi, неохраняем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плавательный бассейн (у отеля Elitsa), пляжный волейбол и футбол, баскетбол, дартс, мини-футбол, настольный теннис, занятия аэробикой, прокат велосипед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мини-клуб (для детей от 4-х до 12-ти лет), услуги няни, детский бассейн (в отеле «Elitsa»), аренда детских кроваток и стульчиков для кормления, детское меню, детская анимац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униципальный, песчаный, оборудованный, в 20 м от отеля. Бесплатно предоставляются 2 шезлонга и зонт на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мещение с животными запрещен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ель является участником программы «Dine Around»: туристы, проживающие в отеле не менее 7-ми ночей в период до 30.06 и после 01.09 могут бесплатно получить 1 обед и 1 ужин по специальному меню в одном из a-la carte ресторанов курорта. Заказывать столик необходимо на стойке регистрации не позднее 15:00 дня, предшествуюшего планируемому дню посещению рестора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гранпаспорт, виза, медицинская страховка, вауч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«Все включено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гария, курорт Албена, 43.361022949218750, 28.07933044433594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6.04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ьзование открытый бассейном отеля «Elitsa» с зонтами и шезлонгами, пляжный футбол, пляжный волейбол, баскетбол, мини-футбол, настольный теннис, дартс, аэробика, аквааэробика, пользование пляжной библиотекой, Wi-Fi в лобб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шведский ст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6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Standard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кресло-кровать) в номерах с видом на парк/2 (диван-кровать) в номерах с видом на мо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/ванна, туалет, кабельное ТВ, кондиционер, мини-бар (за доп. плату), телефон, две односпальные кровати и диван-кровать или двуспальная и односпальная кровати в номерах с видом на море/две односпальные кровати и раскладное кресло в номерах с видом на парк, Wi-Fi, балкон. По запросу предоставляются: холодильник (за доп. плату), гладильная доска и утюг, фе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Apartament с 1 спальне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/ванна, туалет, кабельное ТВ, кондиционер, мини-бар (за доп. плату), телефон, балкон. В номере 2 комнаты: гостиная и спальня. По запросу предоставляются: холодильник (за доп. плату), гладильная доска и утюг, фе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номер Apartament с 2-мя спальням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5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/ванна, туалет, кабельное ТВ, кондиционер, мини-бар (за доп. плату), телефон, балкон. В номере 3 комнаты: гостиная и 2 спальни. По запросу предоставляются: холодильник (за доп. плату), гладильная доска и утюг, фе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Все включено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сё включе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по системе «Всё включено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питание по системе «шведский стол» (завтрак с 07:30 до 10:00, обед с 12:30 до 14:30, ужин с 18:30 до 21:00); горячие и холодные закуски, паста, пицца барбекю, салаты, жареная картошка, фрукты и печенье с 11:00 до 16:30 в снэк-баре отеля «Elitsa»; алкогольные и безалкогольные напитки местного произодства, кофе, чай, вино, разливное пиво с 10:00 до 23:00 в лобби-баре, с 10:00 до 22:00 - в pool-баре отеля «Elitsa» и основном баре ресторана. Все напитки иностранного производства, а также напитки, заказываемые после 23:00, коктейли и чипсы оплачиваются дополнитель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