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олгария/ </w:t>
      </w:r>
      <w:r>
        <w:rPr>
          <w:b/>
          <w:szCs w:val="32"/>
        </w:rPr>
        <w:t xml:space="preserve">Албе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ura Albena***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8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Мура Албена» расположен практически на самом берегу моря курортного городка Албена. Неподалеку находится природный заповедник Балт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есть (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алённость от моря: 20 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-х л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pool-б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ы, бильярд, джакузи (в отеле «Gergana»), сейф, пункт обмена валюты, магазин, услуги прачечной и химчистки, камера хранения, зона Wi-Fi, анимационное обслуживание, дискотеки, живая музыка, неохраняем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и открытый плавательные бассейны, теннисные корты и уроки тенниса, баскетбол, бадминтон, пляжный футбол, пляжный волейбол, мини-футбол, верхъовая езда, сквош, парусный спорт и водные виды спорта на пляже, стрельба из лука, дартс, настольный теннис, занятия аэробикой, аквааэробикой, фитнесом и йогой, прокат велосипед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ая комната, мини-клуб (для детей с 4-х до 12-ти лет), детский бассейн (у отеля «Gergana»), аренда детских стульчиков для кормления, детское меню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, собственный, оборудованный, в 20 м от отеля. Бесплатно предоставляются 2 шезлонга и зонт на номер, пляжные полотен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ря (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едварительному согласованию и за дополнительную плату допускается проживание с животными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тель является участником программы «Dine Around»: туристы, проживающие в отеле не менее 7-ми ночей в период до 30.06 и после 01.09 могут бесплатно получить 1 обед и 1 ужин по специальному меню в одном из a-la carte ресторанов курорта (напитки за доп. плату, бесплатно предоставляется стакан воды). Заказывать столик необходимо на стойке регистрации не позднее 15:00 дня, предшествуюшего планируемому дню посещению рестора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гранпаспорт, виза, медицинская страховка, вау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гария, курорт Албена, координаты для GPS 43.356781005859380, 28.0767421722412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инимальный возраст ребён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ип пляж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New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9.04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ьзование крытым и открытым бассейнами с шезлонгами и зонтами, баскетбол, бадминтон, пляжный футбол и волейбол, мини-футбол, настольный теннис, аэробика и аквааэробика, стрельба из лука, дартс, фитнес, дискотека (в т.ч. на пляже), анимационные программы, Wi-Fi в общественных мест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 - шведский сто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Standard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7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спутниковое/кабельное ТВ, холодильник (за доп. плату), мини-бар, кондиционер, сейф (за доп. плату), телефон (за доп. плату), чайный набор, радио, диван, две раздельные кровати, балкон, Wi-Fi. Бесплатно предоставляются гладильная доска и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Apartament с 1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спутниковое/кабельное ТВ, холодильник (за доп. плату), мини-бар, кондиционер, сейф (за доп. плату), телефон (за доп. плату), чайный набор, радио, диван, 2 балкона, Wi-Fi. В номере 2 комнаты: спальня и гостиная. Бесплатно предоставляются гладильная доска и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номер Apartament с 2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/ванна, туалет, фен, халат, тапочки, спутниковое/кабельное ТВ, холодильник (за доп. плату), мини-бар, кондиционер, сейф (за доп. плату), телефон (за доп. плату), кухонный уголок, чайный набор, радио, диван, 3 балкона, Wi-Fi. В номере 3 комнаты: 2 спальни и гостиная. Бесплатно предоставляются гладильная доска и утю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се включен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по системе «Всё включено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питание по системе «шведский стол» (завтрак с 07:30 до 10:00, обед с 12:30 до 14:30, ужин с 18:00 до 21:00 - интернациональная кухня, диетические и вегетерианские блюда, мороженое, детский буфет, cooking-шоу); горячие и холодные закуски, салаты, барбекю, картофель фри, фрукты, печенье, напитки с 11:00 до 16:00 в снэк-баре отеля Mura; алкогольные и безалкогольные напитки местного производства, чай, кофе, вино, разливное пиво с 10:00 до 23:00 в лобби-баре и pool-баре отеля Gergana; тематические вечера болгарской и итальянской национальных кухонь, вечер морепродуктов. Все напитки иностранного производства, а также напитки, подаваемые после 23:00, коктейли, кофе эспрессо, чипсы и Haribo оплачиваются дополнитель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