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asol Ralitsa Superior Garden (ex. Ralitsa Sector K)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алица Супериор Гарден» расположен на 3 береговой линии в 950 м от моря и входит в состав комплекса «Ралица Супериор», включающего в себя несколько отелей разной звезд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9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ресторан, 2 ресторана a-la carte, лобби-бар, снэк-бар, pool-бар, бар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SPA-центр (услуги массажиста, паровая баня, сауна, джакузи), салон красоты, парикмахерская, дискотека, анимационные программы, сейф, пункт обмена валюты, услуги прачечной и химчистки, сувенирный магазин, мини-маркет, камера хранения, зона Wi-Fi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минеральной водой, 3 открытых бассейна с минеральной водой, теннисный корт и школа тенниса, футбол, пляжный волейбол, баскетбол, мини-футбол, парусный спорт, школа дайвинга, верховая езда, фитнес-центр, аэробика и аквааэробика, занятия йогой, настольный теннис, дарт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мини-клуб (для детей в 4-х до 12-ти лет), детский бассейн, детское меню, аренда детских кроваток и стульчиков для кормления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муниципальный, оборудованый, в 900 м от отеля. Бесплатно предоставляются 2 шезлонга и 1 зонт на номер, пляжные полотенца за доп. плату. Курсирует бесплатный трансфер до пляжа с 09:00 до 1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является участником программы «Dine Around»: туристы, проживающие в отеле не менее 7-ми ночей в период до 30.06 и после 01.09 могут бесплатно получить 1 обед и 1 ужин по специальному меню в одном из a-la carte ресторанов курорта (напитки за доп. плату, бесплатно предоставляется стакан воды). Заказывать столик необходимо на стойке регистрации не позднее 15:00 дня, предшествуюшего планируемому дню посещению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координаты для GPS 43.366832733154300, 28.0726089477539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аквапарка «Aqua Mania» с 01.06 по 15.09, время работы: 10:00 - 18:00 (пользование водными горками, лежаками, зонтами); пользование крытым и открытыми бассейнами с шезлонгами и зонтами; пляжный волейбол, футбол, настольный теннис, мини-футбол, дартс; занятия аэробикой и аквааэробикой; анимационные программы и дискотеки; аренда детских кроваток и стульчиков для кормления; камера хранения;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ное кресл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кабельное ТВ, холодильник (за доп. плату), центральный/индивидуальный кондиционер, телефон, двуспальная и односпальная кровати или две раздельные кровати и раскладное кресло, балкон, W-Fi. По запросу предоставляются: утюг, халаты и тапочки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40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30 до 14:30, ужин с 18:30 до 21:00 - интернациональная кухня, салаты, детское меню, вегетерианские и диетические блюда, cooking-шоу); горячие и холодные закуски, пицца, фрукты с 11:00 до 16:00, мороженое с 11:00 до 23:00 в снэк-баре; алкогольные и безалкогольные напитки местного производства, разливное пиво, вино, горячие напитки с 10:30 до 23:00 в основном ресторане, снэк-баре и лобби-баре, с 10:00 до 18:00 в pool-баре; тематические вечера болгарской и итальянской кухонь, вечер морепродуктов; обед с 12:30 до 14:30 и снэк-меню (пицца, мороженое, кофе, безалкогольные напитки и разливное пиво) с 11:00 до 16:00 в ресторане на пляже «Рай»; 1 посещение за все время пребывания ресторана a-la carte «Ralitsa Superior – Gourme» или в механе (ресторан в национальном стиле) «Ralitsa» по предварительному заказу. Все напитки иностранного производства, а также напитки, заказываемые после 23:00,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