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олгария/ </w:t>
      </w:r>
      <w:r>
        <w:rPr>
          <w:b/>
          <w:szCs w:val="32"/>
        </w:rPr>
        <w:t xml:space="preserve">Елените </w:t>
      </w:r>
    </w:p>
    <w:p>
      <w:pPr>
        <w:pStyle w:val="Normal"/>
        <w:bidi w:val="0"/>
        <w:jc w:val="right"/>
        <w:rPr>
          <w:szCs w:val="32"/>
        </w:rPr>
      </w:pPr>
      <w:r>
        <w:rPr>
          <w:szCs w:val="32"/>
        </w:rPr>
        <w:t xml:space="preserve">Andalusia****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8.04.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выше среднег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Andalusia» расположен в курортном местечке Елените, у подножия Балканского хребта на самом берегу красивого зали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8. </w:t>
      </w:r>
    </w:p>
    <w:p>
      <w:pPr>
        <w:pStyle w:val="Normal"/>
        <w:bidi w:val="0"/>
        <w:jc w:val="both"/>
        <w:rPr>
          <w:rFonts w:ascii="Arial" w:hAnsi="Arial" w:eastAsia="Arial" w:cs="Arial"/>
          <w:sz w:val="19"/>
          <w:szCs w:val="19"/>
        </w:rPr>
      </w:pPr>
      <w:r>
        <w:rPr>
          <w:rFonts w:eastAsia="Arial" w:cs="Arial" w:ascii="Arial" w:hAnsi="Arial"/>
          <w:sz w:val="19"/>
          <w:szCs w:val="19"/>
        </w:rPr>
        <w:t xml:space="preserve">Лифт: есть (4).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2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2-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сновной ресторан, 3 a la carte ресторана (ресторан «SOZOPOL», Средиземноморский ресторан и итальянский ресторан «La Pizzeria Il Cervo»), лобби-ба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ры, SPA-центр (за доп. плату), сауна (за доп. плату), паровая баня (за доп. плату), парикмахерская (за доп. плату), турецкий хаммам (за доп. плату), салон красоты (за доп. плату), ночной клуб, магазины, заправочная для электромобилей, охраняемая парковка, Wi-Fi в общих зонах (бесплатно), пункт обмена валю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спортивные занятия (с 15 мая до 15 сентября), фитнес, настольный теннис (с 01 июня до 15 сентября), 2 теннисных корта (искусственное освещение, необходим депозит; ракетки – за доп. плату), мини-гольф (оплачивается депозит за стики и мячи), водное поло, футбол, водные виды спорта на пляже, сквош, прокат велосипедов, серф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за доп. плату, по запросу), детская кроватка (бесплатно по запросу), детский стульчик для кормления в ресторане (бесплатно), детский бассейн, детский сад «Aladin» (в отеле Royal Bay, для детей 4-12 лет), детская анимация, 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частный пляж, расположен перед корпусом. На пляже бесплатно предоставляются зонты и шезлонги (количество ограни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ря (м): </w:t>
      </w:r>
      <w:r>
        <w:rPr>
          <w:bCs/>
          <w:sz w:val="19"/>
          <w:szCs w:val="19"/>
          <w:lang w:val="en-US"/>
        </w:rPr>
        <w:t xml:space="preserve">  </w:t>
      </w:r>
      <w:r>
        <w:rPr>
          <w:rFonts w:eastAsia="Arial" w:cs="Arial" w:ascii="Arial" w:hAnsi="Arial"/>
          <w:sz w:val="19"/>
          <w:szCs w:val="19"/>
          <w:lang w:val="en-US"/>
        </w:rPr>
        <w:t xml:space="preserve">2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о предварительному согласованию и за дополнительную плату разрешается проживание с домашними питомцами до 4 kg;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турист может посетить: при проживании до 4 ночей – 1 a la carte ресторан; при проживании 4-7 ночей – 1 a la carte ресторан; при проживании 8-15 ночей – 2 a la carte ресторана; более 15 ночей – 3 a la carte рестора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загранпаспорт, виза, ваучер, медицинская страх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Всё вклю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олгария, курорт Елените, координаты для GPS 42.702655792236330 , 27.8107166290283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2 г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11.04.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аквапарк «Atlantida» – работает с 1 июня до 15 сентября, с 09.00 до 18.00ч, включая использование водных горок, бассейнов, лежаков и зонтов; бары, анимация, спортивные занятия (с 15 мая до 15 сентября), фитнес, настольный теннис с (01 июня до 15 сентября), водное поло, шахматы, футбол, Mini Fun Fair с 18.00-21.00ч (с 01 июня до 15 сентября, понедельник – выходной ) – для взрослых и детей мини-поезд, карусель, детская кроватка (по запросу), детский стульчик для кормления в ресторане, детский бассейн, детский сад «Aladin» (Royal Bay, для детей 4-12 лет), детская анимация, детская игровая площадка, на пляже и у бассейна предоставляются зонты и шезлонги (количество ограни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4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Standard.</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кресло-кровать).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ванна, туалет, фен, спутниковое ТВ, центральный кондиционер, сейф (за доп. плату), WI-FI (за доп. плату), телефон, две раздельные кровати, балкон. В номерах ковровое напольное покрытие. Вид из номеров на море или пар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Всё вклю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сё включено: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по системе «Всё включено»: </w:t>
      </w:r>
      <w:r>
        <w:rPr>
          <w:bCs/>
          <w:sz w:val="19"/>
          <w:szCs w:val="19"/>
          <w:lang w:val="en-US"/>
        </w:rPr>
        <w:t xml:space="preserve">  </w:t>
      </w:r>
      <w:r>
        <w:rPr>
          <w:rFonts w:eastAsia="Arial" w:cs="Arial" w:ascii="Arial" w:hAnsi="Arial"/>
          <w:sz w:val="19"/>
          <w:szCs w:val="19"/>
          <w:lang w:val="en-US"/>
        </w:rPr>
        <w:t xml:space="preserve">3-х разовое питание по системе «Шведский стол» в ресторане, салаты, супы, закуски, основные блюда, десерты, фрукты, безалкогольные напитки, пиво, вино а так же кофе и чай во время завтрака. Рестораны a la carte: ресторан «SOZOPOL» работает с 18:00 до 22.30ч. (15 мая до 15 сентября) – болгарская кухня, болгарские алкогольные и безалкогольные напитки, пиво, вино. Брендовые алкогольные напитки и вина (за доп. плату); Средиземноморский ресторан работает с 18.00 до 22.30ч (01 июня до 01 сентября) - европейская и средиземноморская кухня, болгарские алкогольные и безалкогольные напитки, пиво и вино. Брендовые алкогольные напитки и вина (за доп. плату); Итальянский ресторан «La Pizzeria Il Cervo» работает с 18.00 – 22.30ч (01 июня до 25 сентября) - пицца и паста, болгарские алкогольные и безалкогольные напитки, пиво и вино. Брендовые алкогольные напитки и вина (за доп. плату). Снэк и напитки: кондитерская «Philipopolis» работает с 16:00 до 22:00ч. (20 мая до 20 сентября) – печенья, пирожные, сладости, болгарские алкогольные и безалкогольные напитки, пиво и вино; в «Gelateria» с 10:00 до 16:30ч. (с 01 июня до 20 сентября) - мороженое; хот-дог на променаде с 10:30 до 17:00ч.(01 июня до 20 сентября) – хот-дог, безалкогольные напитки, чай; мини-блинчики на променаде с 10:30 до 17:00ч.(01 июня до 20 сентября) - мини блинчики, безалкогольные напитки, соки; Popcorn на променаде с 10:00 до 17:00ч.(01 июня до 15 сентября) - попкорн; бар «Orang» с 10:00 до 17:00ч. (01 июня до 15 сентября) - разнообразные соки и холодный чай; в баре «Грибок» с 10.30 до 17.00ч (01 июня до 15 сентября) – пончики, пиво, безалкогольные напитки, соки, кофе; в баре у бассейна «Andalusia» – вафли с 10:30 до 17:00ч (01 июня до 15 сентября); в баре «Amphitheater» с 15:00-21:00ч. (01.06 - 15.09) - пончики, безалкогольные напитки, соки, кофе, капучино, горячий шоколад; в баре у бассейна «Royal Park» с 10.30 до 17.00ч (01 июня до 15 сентября) - бургеры, безалкогольные напитки, соки, кофе, капучино и горячий шоколад; на солнечной террасе центрального бассейна коттеджей «Villas Elenite» с 11.00 до 16.00ч. (01 июня до 15 сентября) – жаренный картофель, запеченный картофель с начинкой; в аквапарке «Atlantida» с 11.00 до 16.00ч (01 июня до 15 сентября) – форнетти. Бары на территории комплекса: в лобби-баре отеля с 10:00 до 24:00ч - болгарские алкогольные и безалкогольные напитки, пиво, вино кофе, капучино, горячий шоколад и чай; в зале для анимаций «Broadway» с 18:00 до 23:00ч (01 июня до 15 сентября) - болгарские алкогольные и безалкогольные напитки, пиво и вино. Последний заказ в - 22:45ч. (Понедельник - выходной); в ночном клубе «Galaxy»с 22:00 до 02:00ч (01 июня до 20 сентября) - болгарские алкогольные и безалкогольные напитки, пиво и вино; в баре у бассейна «Atlantida» с 10.00 до 17.00ч (01 июня до 15 сентября) - пиво, безалкогольные напитки, кофе, чай.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