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рансфер/ </w:t>
      </w:r>
      <w:r>
        <w:rPr>
          <w:b/>
          <w:szCs w:val="32"/>
        </w:rPr>
        <w:t xml:space="preserve">Пра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rix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**Полезная информация**Чтобы договориться о содержании домашних животных в номере, обратитесь непосредственно в отель, используя контактную информацию из письма с подтверждением бронирования (взимается дополнительная плата, величина которой указана в разделе о сборах). **Дополнительные платежи**Следующие платежи и залоги взимаются отелем во время оказания соответствующей услуги, при регистрации по прибытии или регистрации при отъезде. Доплата за завтрак (шведский стол): 162 CZK для взрослых и 162 CZK для детей (приблизительно)Плата за самостоятельную парковку: 420.00 CZK за ночьДомашние животные: 250 CZK за питомца за ночьПлата за поздний отъезд: 500 CZKПлата за раскладную кровать: 500 CZK за ночьВозможно, приведенный выше список неполон. Суммы платежей и залогов могут быть указаны без учета налога и могут быть изменены. **Обязательные налоги и сборы**Следующие дополнительные сборы оплачиваются в отеле:Городской налог: 23 CZK за человека за ночь при туристических поездках и 15 CZK за человека за ночь — при бизнес-поездкахОплата курортных услуг: 21 CZK за человека за ночьПриведенный перечень содержит все указанные отелем сборы. Однако взимаемая сумма может изменяться в зависимости, например, от бронируемого номера или продолжительности преб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