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рансфер/ </w:t>
      </w:r>
      <w:r>
        <w:rPr>
          <w:b/>
          <w:szCs w:val="32"/>
        </w:rPr>
        <w:t xml:space="preserve">Карловы Вар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Helu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е для голь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Размещение с детьми и информация о дополнительных кроватяхКоличество дополнительных кроватей зависит от категории номера. Необходимо ознакомиться с информацией о вместимости выбранного номера.Особые условия проживанияКурортный сбор включен в стоимость проживания.Домашние животныеРазмещение домашних животных допускается за дополнительную плату. Стоимость размещения: 250.00 CZK за ночь.ПарковкаПо запросу предоставляется платная общественная парковка около отеля. Стоимость: 10.00 CZK в ден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