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assador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мбассадор» расположен на знаменитом курорте Золотые пески, всего в 50 м от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ехана (ресторан в национальном стиле), лобби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SPA-центр (сауна, джакузи, массаж, солярий), шахматы, сейф на ресепшен, пункт обмена валюты, услуги прачечной, парикмахерская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и крытый плавательные бассейны, фитнес-зал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аренда детских кроваток и стульчиков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50 м от отеля. Зонты и шезлонги предоставляются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запросу за дополнительную плату разрешается проживание с животными весом до 7-ми к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Золотые Пески, координаты для GPS 43.278697967529300, 28.0415763854980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4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и крытым бассейнами с зонтами и шезлонгами, шахматы, аренда детских кроваток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-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/3 (кресло-кровать/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спутниковое ТВ, кондиционер, телефон, балкон, Wi-Fi (за доп. плату). По запросу на стойке ресепшен предоставля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00 до 13:30, ужин с 18:00 до 20:30); чай, кофе и печенье с 16:00 до 17:30 в ресторане; алкогольные и безалкогольные напитки местного производства с 10:00 до 23:00 в лобби-баре и с 10:00 до 18:00 в pool-баре. Все напитки иностранного производства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