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liak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юляк» расположен в тихом уютном местечке в 400 м от пляжа. Отлично подойдет любителям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октейль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массаж, шахматы, сейф на ресепшен, пункт обмена валюты, room-service, услуги прачечной, зона Wi-Fi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, настл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400 м от отеля. Шезлонги и зонты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Золотые Пески, координаты GPS: 43.288677215576170, 28.0420761108398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 с зонтами и шезлонгами, шахматы, утюг по запросу, детские стульчики для кормления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спутниковое ТВ, кондиционе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ужин) по системе «шведский стол» или «Все включено Ligh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0 до 14:00, ужин с 18:00 до 20:30); кофе и чай с 15:00 до 17:00 и морожено с 12:00 до 16:00 в pool-баре; безалкогольные напитки, разливное пиво и вина местного производства с 11:00 до 23:00 в pool-баре. Все напитки иностранного производства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