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is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Veris» расположен в Солнечном береге - крупнейшем морском курорте на востоке Болгарии, в 500 метрах от Черноморского побереж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a la carte ресторан, лобби-бар, дневной бар, ночной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прачечная (за доп. плату), магазины, пункт обмена валюты,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водные виды спорта на пляже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 плату), детское меню, детский стульчик для кормления, детская секци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.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97235577996550 , 27.7087667584419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Wi-Fi в лобби отеля, детское меню, детский стульчик для кормления, детская секци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/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кабельное ТВ, кондиционер, телефон, 2 раздельные или одна двуспальная кровать. В номерах ковровое напольное покрытие. Все номера с видом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/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кабельное ТВ, кондиционер, телефон, одна двуспальная и одна полутораспальная кровать, В номерах ковровое напольное покрытие. Все номера с видом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питани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