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chna-R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Vechna-R» расположен в Солнечном береге - крупнейшем морском курорте на востоке Болгарии, в 150 метрах от Черноморского побереж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прачечная (за доп. плату), магазин (напротив отеля), джакузи, бильярд (за доп. плату), Wi-Fi в лобби отеля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, детское меню, детские стульчики лоя кормления в ресторане, детская зона в открытом бассейне, водные горки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.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673325000000000 , 27.706180000000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настольный теннис, детская кроватка, детское меню, детские стульчики для кормления в ресторане, детская зона в открытом бассейне, водные горки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udio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 (по запросу на ресепшен), кухонный уголок (без печи; разрешено готовить быстрое питание), кабельное ТВ, кондиционер, Wi-Fi, 2 раздельные или одна двуспальная кровать, балкон. Напольное покрытие - ламинат и керамическая пли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men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 (по запросу на ресепшен), кухонный уголок (без печи; разрешено готовить быстрое питание), кабельное ТВ, кондиционер, Wi-Fi, 2 раздельные или одна двуспальная кровать, балкон. Напольное покрытие - ламинат и керамическая пли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либо 2-х разовое питани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