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Green Park Aparthotel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отель «Парадайз Грин Парк» расположен в 600 м от пляжа курорта Золотые Пес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снэк-бар, pool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сауна, массаж, интернет-кафе, зона Wi-Fi, пункт обмена валюты, салон красоты, услуги прачечной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, фитнес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аренда детских кроваток и стульчиков для кормления, электронные иг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600 м от отеля. Шезлонги и зонты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Золотые пески, координаты GPS: 43.286468505859380, 28.036745071411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с лежаками и зонтами, Wi-Fi в лобб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udio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спутниковое ТВ, кондиционер, телефон, сейф (за доп. плату), оборудованная кухня (с набором посуды, холодильником, без печи, разрешено готовить), балк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ament с 1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спутниковое ТВ, кондиционер, телефон, мини-кухня (не оборудована), балкон, двуспальная или две раздельные кровати. Номер состоит из спальни и гостиной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Apartament с 2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спутниковое ТВ, кондиционер, телефон, мини-кухня (не оборудована), балкон, двуспальная и две раздельные кровати. Номер состоит из двух спален и гостиной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