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iska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лиска» расположен в центре курорта Золотые Пески на второй береговой линии в 300 м от пляжа. Вся курортная инфраструктура находится в непосредственной близости к от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бекю, лобби-бар, pool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бильярд, ночной клуб, джакузи, паровая баня, сауна, массаж, интернет-кафе, сейф, пункт обмена валют, room-service, мазазины, прачечная, зона Wi-Fi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лавательный бассейн, крытый подогреваемый бассейн, настольный теннис, фитнес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аренда детских кроваток и стульчиков для корм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муниципальный, оборудованный, в 300 м от отеля. Шезлонги и зонты предоставляю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Золотые Пески, координаты GPS: 43.277153015136720, 28.0393486022949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 с зонтами и шезлонгами с матрасами, пользование крытым бассейном и джакузи, аренда детских кроваток, Wi-Fi в лобби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спутниковое ТВ, кондиционер, мини-холодильник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Apartament с 1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спутниковое ТВ, кондиционер, мини-холодильник, телефон, балкон. Номер состоит из гостиной и спальни, разделенных двер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завтрак с 07:30 до 10:00, обед с 12:00 до 14:00, ужин с 18:30 до 21:00); безалкогольный напитки, чай, кофе, фрукты и печенье с 10:00 до 12:00 и с 16:00 до 17:00; алкогольные и безалкогольные напитки местного производства с 10:00 до 22:00 в баре и в ресторане во время еды. Все напитки иностранного производства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