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arus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larus» расположен в Солнечном береге - крупнейшем морском курорте на востоке Болгарии, на самом берегу Чё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рпус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/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4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a la carte ресторан, лобби-бар, бар у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SPA-центр, фитнес-зал (за доп. плату), джакузи, (за доп. плату), бильярд (за доп. плату), дартс (за доп. плату), паровая и турецкая бани (за доп. плату), услуги массажа (за доп. плату), пункт обмена валюты, охраняемая парковка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фитнес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роватка (за доп. плату), детское меню, детский стульчик для кормления, детский бассейн, водная горк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ственный пляж, зонты и шезлонги предоставляются за дополнительную плату. У бассейна зонты и шезлонги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решено проживание с животными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«Всё включено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Солнечный берег, координаты для GPS 42.701210021972660 , 27.7183933258056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ом, Wi-Fi в лобби отеля, детское меню, детский стульчик для кормления, детский бассейн, водная горк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/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спутниковое ТВ, кондиционер, телефон, Wi-Fi (за доп. плату), мини-бар, 2 раздельные кровати, балкон. В номерах ковровое напольное покрытие либо керамическая пли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ё включено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: завтрак с 07.00-10.00ч., обед с 12.00-13.30ч., ужин с 18.00-20.00ч. Сэндвичи и печенья с 10.30- 11.30ч. С 15.00- 17.00ч. - мороженое, печенья и пицца. Все алкогольные и безалкогольные напитки болгарского производства с 11.00- 23.00ч. в лобби-баре и снэк-баре. Импортные напитки –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