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рансфер/ </w:t>
      </w:r>
      <w:r>
        <w:rPr>
          <w:b/>
          <w:szCs w:val="32"/>
        </w:rPr>
        <w:t xml:space="preserve">Пра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vum Hotel Vit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214.00 CZK на человека. Информация о типе питания, включенном в стоимость, указана в деталях тарифа.Размещение с детьми и информация о дополнительных кроватяхСтоимость завтрака для детей: 107.00 CZK.Количество дополнительных кроватей зависит от категории номера. Необходимо ознакомиться с информацией о вместимости выбранного номера.Домашние животныеНе допускается размещение домашних животных.ПарковкаПредоставляется платная парковка. Стоимость: 405.00 CZK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