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ona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Korona» расположен в Солнечном береге - крупнейшем морском курорте на востоке Болгарии, в 100 метрах от побережья Чё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бар у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салон красоты, парикмахерская, магазин, фитнес-зал (за доп. плату), солярий (за доп. плату), услуги массажа (за доп. плату), бильярд (за доп. плату), зона Wi-Fi, пункт обмена валю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фитнес-зал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роватка (за доп. плату), детский стульчик для кормления, детски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ственный пляж, зонты и шезлонги предоставляются за дополнительную плату. У бассейна зонты и шезлонги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Солнечный берег, координаты для GPS 42.682563781738280 , 27.7089996337890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ом, детский стульчик для кормления, детски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спутниковое ТВ, кондиционер, телефон, 2 раздельные кровати, балкон. В номерах ковровое напольное покрыт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или 2-х разовое питание (завтрак+ужин 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