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еция/ </w:t>
      </w:r>
      <w:r>
        <w:rPr>
          <w:b/>
          <w:szCs w:val="32"/>
        </w:rPr>
        <w:t xml:space="preserve">Моноденд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eiros Ch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Ресторан, Снэк-ба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Размещение с детьми и информация о дополнительных кроватяхКоличество дополнительных кроватей зависит от категории номера. Необходимо ознакомиться с информацией о вместимости выбранного номера.Особые условия проживанияВ объекте взимаются налоги, которые не включены в стоимость бронирования.Курортный сбор включен в стоимость проживания.ПарковкаПредоставляется парковка.ТрансферПредоставляется трансфер от/до аэропорта. Стоимость: 50.00 EUR в одну стор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