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hotel Pomorie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Интерхотел Поморие» расположен в 50 м от берега моря и в 100 м от центра курорта, неподалеку от яхт-причала. Отель известен своим СПА-центром, где предлагаются процедуры с использованием лиманной грязи соленого озера Анхиало и концентрированного соляного раствора Луги (рап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2 (Pomorie и Pomorie Beach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,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по 2 в каждом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ресторан, лобби бар в каждом корп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СПА-центр, массаж, сауна, салон красоты, услуги прачечной, пункт обмена валюты, сейф на ресепшен, зона Wi-Fi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 с дзакузи и крытый плавательный бассейн с морской водой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ая зона в открытом бассейне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25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Поморие, координаты GPS: 42.553108215332030, 27.6454105377197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4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ами, настольный теннис, аренда детских кроваток, Wi-Fi в лобби, неохраняемая парковка, утюг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Pomori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-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холодильник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Pomorie Beach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uperior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холодильник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«шведский стол» или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6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00 до 14:00, ужин с 18:00 до 20:30); безалкогольные напитки, разливное пиво, вино местного производства, чай, кофе с 12:00 до 14:00 в основном ресторане во время обеда; безалкогольные напитки, кофе, чай, печенье с 10:00 до 12:00 в лобби-баре «Pomorie Beach»; мороженое с 14:00 до 17:00 в в лобби-баре «Pomorie Beach»; алкогольные и безалкогольные напитки местного производства, пиво, вино, кофе, чай с 10:00 до 23:00 (в выходные с 10:00 до 20:00) в лобби-баре «Pomorie Beach». Все напитки иностранного производства оплачиваются дополние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