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sta Pomorie*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еста Поморие» расположен в южной части курорта на берегу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ной ресторан, a la carte ресторан, лобби-бар, pool-бар, бар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покер, SPA-центр (сауна, массаж, солярий), парикмахерская, анимационные программы, магазин, пункт обмена валюты, услуги прачечной и химчистки, сейф на ресепшен, охраняемая парковка, подземный гараж, зон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, фитнес-зал, пляжный волейбол, водные виды спорта на пляже, дартс, аквааэроб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мини-клуб, аренда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30 м от отеля. Шезлонги и зонты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Поморие, координаты GPS 42.565219879150390, 27.609930038452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с шезлонгами и зонтами, фитнес, пляжный волейбол, анимационные программы, Wi-Fi в общих зонах отеля,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спутниковое ТВ, кондиционер, мини-бар (за доп. плату), телефон (за доп. плату)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 c 1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спутниковое ТВ, кондиционер, мини-бар (за доп. плату), телефон (за доп. плату)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30 до 14:00, ужин с 18:30 до 21:00) в основном ресторане; тематический ужин болгарской кухни 1 раз в неделю; гамбургеры, пицца, спагетти, сэндвичи, жареный картофель с 11:00 до 18:00 в снэк-баре; алкогольные напитки местного производства, безалкогольные напитки, соки, коктейли, горячие напитки (чай, кофе, капучино, моккачино, горячий шоколад) с 10:00 до 23:00 в лобби-баре и с 11:00 до 18:00 в снэк-баре; ужин в рыбном a la carte ресторане 1 раз в неделю (столик необходимо резервировать заранее). Все напитки импортного производства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