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Солнечный Бере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mfa-Rusalka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Nimfa-Rusalka» расположен в Солнечном береге - крупнейшем морском курорте на востоке Болгарии, в 150 метрах от побережья Чё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новной ресторан, a la carte ресторан, лобби-бар, бар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магазины, интернет-зал, зона Wi-Fi (за доп. плату), шахматы (за доп. плату), пункт обмена валюты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роватка, детский стульчик для кормления, детская секция в открытом бассейне, игровые автоматы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общественный пляж, зонты и шезлонги предоставляются за дополнительную плату. У бассейна зонты и шезлонг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 (завтрак+ужин «шведский стол» или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Солнечный берег, координаты для GPS 42.672114390865550 , 27.7075248956680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, детская кроватка, детский стульчик для кормления, детская секция в открытом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кабельное ТВ, кондиционер, телефон, Wi-Fi (за доп. плату), мини-бар, 2 раздельные кровати, балкон. В номерах ковровое напольное покрытие. Из номеров открывается вид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питание (завтрак+ужин «шведский стол» или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