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Солнечный Бере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omorie***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4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Pomorie» расположен в Солнечном береге - крупнейшем морском курорте на востоке Болгарии, в 50-ти метрах от побережья Чёрного мо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корпус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-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 (3) (только в 6-ти этажном корпус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ённость от моря: 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2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обби-бар, бар у бассейна (за доп.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ы, магазины, парикмахерская, прачечная (за доп. плату), дартс, шахматы, бильярд (за доп. плату), интернет-кафе (за доп. плату), зона Wi-Fi (за доп. плату), пункт обмена валюты, неохраняемая парковка (за доп.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настольный теннис, волейбол, аэробика, водные виды спорта на пляже (за доп.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роватка (за доп. плату), детский стульчик для кормления, детский бассейн, мини-клуб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общественный пляж, зонты и шезлонги предоставляются за дополнительную плату. У бассейна зонты и шезлонги -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жива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ранпаспорт, виза, медицинская страховка, вауч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«Всё включено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гария, курорт Солнечный берег, координаты для GPS 42.685897827148440 , 27.71085548400879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г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1.04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открытым бассейном, занятия аэробикой, анимационные программы, детский стульчик для кормления, детский бассейн, мини-клуб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3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Standard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кабельное ТВ, телефон, 2 раздельные кровати, балкон. В номерах ковровое напольное покрыт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Всё включено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питание «шведский стол»: завтрак с 07.30-10.00ч., обед с 12.30-14.30ч., ужин с 18.30-21.00ч.; тематический вечер - 1 раз в неделю; холодные и горячие закуски, чай, кофе, фрукты, мороженое и печенье с 10.30-12.00ч и с 15.00-17.30ч. в лобби-баре. Все алкогольные и безалкогольные напитки местного производства с 11.00-23.00ч. в лобби-баре и ресторане. Напитки иностранного производства - за доп.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