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estige City I AH**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Prestige City I AH» расположен в Солнечном береге - крупнейшем морском курорте на востоке Болгарии, в 500 метрах от побережья Чёрного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 (2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у бассей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у бассейна, сейф (за доп. плату), зона Wi-Fi, 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роватка (за доп.плату), детский стульчик для кормления, детский бассейн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общественный пляж, зонты и шезлонги предоставляются за дополнительную плату. У бассейна зонты и шезлонги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паспорт, виза, медицинская страховка, вауч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гария, курорт Солнечный берег, координаты для GPS 42.675090789794920 , 27.7052021026611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г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открытым бассейном, зона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Apartment c одной спальн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0-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кабельное ТВ, кондиционер, кухонный бокс (без духовки; разрешено готовить), 2 раздельные кровати, балкон. Напольное покрытие в номерах - ламина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Apartment с двумя спальня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75-9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кабельное ТВ, кондиционер, кухонный бокс (без духовки; разрешено готовить), 2 раздельные и одна двуспальная кровать, балкон. Напольное покрытие в номерах - ламина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2-х разовое питание или «Всё включено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итание «шведский стол»: завтрак с 08.00-10.00ч., обед с 12.00-14.00ч., ужин с 18.00-20.00ч.; с 16.00-17.00ч.-кондитерские изделия, фрукты. Все алкогольные и безалкогольные напитки местного производства с 10.00-22.00ч. в баре. Напитки иностранного производства - за доп.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