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Hotel Pomopie**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Гранд Отель Поморие» расположен в северо-восточной части г. Поморие, на первой береговой линии в 15 минутах езды от аэропорта г. Бургас. Отель находится между берегами соленого поморийского озера и Черного моря и представляет собой сочетание гостиничного комплекса, лечебно-оздоровительного и Wellness-центра, и спортивного комплекса. В 2010 году отелю в Белграде отелю была присуждена награда «Диамантовый глобус» в номинации «Лучший отель на Балканском полуостров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6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ассический ресторан, BBQ-ресторан, лобби-бар, sky-бар, pool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центр: грязелечение, физиотерапия, кинезитерапия, лазерная и пува-терапия, магнитотерапия, транском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бильярд, SPA и Wellness (бассейны, сайна, паровая баня, турецкая баня, джакузи, ледяная комната, релакс-комната, шок-бассейн, массаж), салон красоты, парикмахерская, магазины, услуги прачечной, шахматы, зона Wi-Fi, Охраняемая и неохраняемая парко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открытых бассейна (один подогреваемый, имеет теплую связь с 16-местным джакузи и детским бассейном внутри отеля), крытый бассейн с соленой водой из родника Поморие, фитнес-зал, настольный теннис, футбольное поле, мини-гольф, многофункциональный спортивный зал (баскетбол, волейбол, мини-футбо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аренда детских кроваток и стульчиков для корм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муниципальный, оборудованный, в 50 м от отеля. Шезлонги и зонты предоставляю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меются номера для людей с ограниченными физическими возможностям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Поморие, координаты GPS 42.566295623779300, 27.6377620697021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ткрытыми бассейнами с лежаками и шезлонгами, крытые бассейны, сауна, паровая баня, турецкая баня, джакузи, ледяная комната, шок-бассейн, релакс комната, фитнес-зал, шахматы, аренда детских кроваток, Wi-Fi в лобби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спутниковое ТВ, кондиционер, мини-бар, сейф, радио, телефон, балко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Apartament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2 санузла (душ, ванна, туалет, фен), спутниковое ТВ, кондиционер, мини-бар, сейф, радио, телефон, балко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или 2-х разовое питание (завтрак+ужин)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