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Помори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nset Resort*****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04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со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Сансет Резорт» расположен в южной части г. Поморие на самом берегу моря. Прекрасный вариант для семе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корпусов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1 корпус - 13, 5 корпусов -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ённость от моря: 3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2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основных ресторана, 2 тематических ресторана, 4 ресторана a la carte, 2 pool-бара, коктейль-бары, 4 лобби-ба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ы, SPA-центр (сауна, массаж, паровая баня, джакузи, солярий и пр.), боулинг, шахматы, анимационные программы, room service в корпусе Sigma, салон красоты, парикмахерская, магазины, услуги прачечной, пункт обмена валюты, зона Wi-Fi, охраняемая и неохраняемая парков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открытых бассейна, крытый бассейн полуолимпиского размера с подогревом воды в начале и конце сезона, фитнес-зал, волейбол, бочча, аэробика, зумба, аквагимнастика, дартс, настольный тенн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клуб (для детей с 4-х до 12-ти лет, 6 раз в неделю), детское отделение в крытом бассейне, детская секция в открытом бассейне, водные горки (с 10:00 до 12:00 и с 14:00 до 16:00), детская дискотека 6 раз в неделю, детская анимация, детское меню, аренда детских кроваток и стульчиков для кормл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, муниципальный, оборудованный, в 30 м от отеля. Шезлонги, зонты и полотенца предоставляются бесплатно только проживающим по путевкам «Все включено», осталным -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щение с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гранпаспорт, виза, медицинская страховка, вауч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«Все включено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гария, курорт Поморие, координаты GPS 42.563510894775390, 27.6041793823242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.04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бассейнами с шезлонгами и зонтами (полотенца бесплатно предоставляются только проживающим по системе «Все включено»), джакузи, настольный теннис, бочча, волейбол, дартс, аэробика, аквагимнастика, зумба, шахматы, анимационные программы, W-Fi в лобби, неохраняем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&gt;7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Studio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/ванна, туалет, фен, спутниковое ТВ, кондиционер, сейф (за доп. плату), оборудованная мини-кухня (есть духовка, разрешено готовить), телефон, двуспальная кровать, балкон/терраса, Wi-Fi (за доп.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Apartament с 1 спальне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2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5-5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/ванна, туалет, фен, спутниковое ТВ, кондиционер, сейф (за доп. плату), оборудованная мини-кухня (есть духовка, разрешено готовить), телефон, двуспальная кровать, балкон, Wi-Fi (за доп. плату). Номер состоит из спальни и гостиной комнаты, в спальне окна, которые не открываются и выходят на гостину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номер Apartament с 2 спальням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6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65-7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/ванна, туалет, фен, спутниковое ТВ, кондиционер, сейф (за доп. плату), оборудованная мини-кухня (есть духовка, разрешено готовить), телефон, двуспальная и две раздельные кровати, балкон, Wi-Fi (за доп. плату). Номер состоит из 2-х спален и гостиной комнаты, одна из спален без о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номер Apartament с 3 спальням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/ванна, туалет, фен, спутниковое ТВ, кондиционер, сейф (за доп. плату), оборудованная мини-кухня (есть духовка, разрешено готовить), телефон, раскладной диван в гостиной, кровати, балкон, Wi-Fi (за доп. плату). Номер состоит из 3-х спален и гостиной комнаты, одна или две спальни без о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, 2-х разовое (завтрак+ужин) «шведский стол» или «Все включено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онференц-з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по системе «Всё включено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питание по системе «шведский стол» (завтрак с 07:00 до 10:30, обед с 12:00 до 14:00, ужин с 18:00 до 21:00); континентальный завтрак с 10:30 до 11:00; тематические ужины 2 раза в неделю; диетическая кухня с 15.06 по 15.09 на обед (с 12:00 до 15:00) и ужин (с 18:00 до 21:00) в тематическом ресторане «Смарагд»; ужин в a la carte ресторане «Grill House» 6 раз в неделю (столик необходимо бронировать заранее); мороженое с 10:00 до 17:00 в pool-баре; кофе, чай, кондитерские изделия с 15:00 до 17:00 в одном из 2-х баров; ночной буфет (безалкогольные напитки, вино, пиво) с 23:00 до 06:00 в ресторане «Smaragd»; алкогольные и безалкогольные напитки местного производства, чай, кофе, коктейли с 09:00 до 23:45 в кафе «Sunset», с 09:00 до 17:00 в pool-баре, с 16:00 до 23:45 в витамин-баре, с 09:00 до 17:00 в баре на пляже. Все напитки иностранного производства оплачиваются дополнитель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