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iva» расположен в Солнечном береге - крупнейшем морском курорте на востоке Болгарии, в 150-ти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-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4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бар у бассейна, снэк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магазины, прачечная (за доп. плату), зона Wi-Fi, анимационные программы, пункт обмена валюты, неохраняемая парков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водные виды спорта на пляже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 плату), детский стульчик для кормления в ресторане, детский бассейн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703357696533200 , 27.716547012329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анимационные программы, зона Wi-Fi, детский стульчик для кормления в ресторане, детский бассейн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 с одним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телефон, Wi-Fi (за доп. плату), 2 раздельные кровати, балкон. Напольное покрытие - керамическая плитка. Все номера с видом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 с двумя доп. мест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телефон, Wi-Fi (за доп. плату), 2 раздельные кровати, балкон. Напольное покрытие - керамическая плитка. Все номера с видом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: завтрак с 7.30-10.00ч., обед 12.30-14.00ч., ужин 18.00-21.00ч.. 2 раза в неделю теметические ужины. Горячие и холодные закуски (бутерброды, бургеры, пицца, фрукты, сладости) в снэк-баре с 11.00-17.00ч. Мороженое во время обеда и ужина. Кофе, чай, соки и безалкогольные напитки, вода с 07.30-22.30ч. Болгарские алкогольные напитки (разливное пиво, красное и белое вино, ракия, виски, водка, джин, брэнди, текила, мастика, ликеры) и коктейли с 11.00-22.30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