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злет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Взлет» расположена в г. Геленджик на Тонком Мысу, в 2 км от аэропорта г. Геленджика, в 30 км от ж/д вокзала г. Новороссийск. Уникальное расположение дарит отдыхающим тишину и спокойствие вдали от шума и многолюдности центральной набережной Гелендж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фонд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3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и, оборудованные всей необходимой техникой и посу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нгальные зоны, кухни , оборудованные всей необходимой техникой и посудой, вместительная автостоянка с видеонаблюдением, авто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, расположен в 45 м от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согласованию за доп плату возможно размещение с животными до 12 кг - 3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до 14-ти лет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г. Новороссийск, от ж/д вокзала г. Новороссийск рейсовым автобусом до г. Геленджик, либо такси до автовокзала г. Геленджик (34 км), далее маршрутным или заказать трансф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Геленджик, далее автобусом или заказать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Десантная, д. 48, база отдыха «Взле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- новый фонд, 2004 - дом у мо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- новый фонд, 2016 - дом у мо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.2018 по 30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(новый фонд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мини-холодильник, сплит-система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(дом у мор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мини-холодильник, сплит-система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х комна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электроплита, ТВ, сплит-система, четыре односпальные раздельные кровати. Двухэтажный номер: отдельный вход, рядом с домом место для отдыха на природе. 1й этаж: гостиная, кухня, ванная комната; 2й этаж: спальня на 4 перс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