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dersun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ой части известного своими песчаными пляжами курортного поселка Витязево, пансионат Undersun является идеальным местом для семейного отдыха на черноморском побережье Краснодарского края. В непосредственной близости от отеля находится парк аттракционов «Византия» и луна-парк «Витязево», в которых каждый из членов семьи без труда найдет развлечения на свой вкус. Дорога к морю, которая проходит через центр курортной жизни, оформленный в древнегреческом стиле бульвар «Паралия», займет у вас не более 10 минут.Питание полный пансион в формате «Шведский стол» в ресторане пансионата включено в стоимость проживания, что избавит вас от необходимости думать о том, где вкусно и полезно питаться во время отдыха. Также на территории отеля расположен подогреваемый бассейн с детской зоной, а анимационная команда пансионата не даст вам скучать ни минуты.Все номера пансионата Undersun с балконами и оборудованы сплит-системами, современными ТВ с плоским экраном, мини-холодильниками, сейфами и вместительными шкафами для хранения одежды. В каждом номере индивидуальная ванная комната с душевой кабиной, набором полотенец, феном и всеми необходимыми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. Комфортный однокомнатный номер с одной двуспальной и раскладным креслом-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балкон. Комфортный однокомнатный номер с одной двуспальной и одной односпаль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балкон. Просторный двухкомнатный номер с большой двуспальной кроватью и расклад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бассейнов с детскими зонами, гидромассажем и гейзерами), анимация, Wi-Fi, песчаный (в 6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номеров включает:3-хразовое питание по системе «Шведский стол»Пользование открытыми бассейнамиПосещение детской игровой зоныWi-Fi доступ в Интернет на всей территорииПользование пляжными полотенцамиЕжедневную анимацию для 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х лет (вкл.)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напа, поселок Витязево, проезд Красивый, д.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до автовокзала, затем маршрутным такси до пансионата «Витязево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до пансионата «Undersun Витязево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4929,37.2573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бассейнов с детскими зонами, гидромассажем и гейзер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6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выделенная зона во взрослом бассейне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