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дничок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8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Родничок» находится на берегу Черного моря в прекрасном поселке Джемете на Пионерском проспекте города Анапы, в уютном дворе с собственной территорией всего в трех минутах от песчаного пля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-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на 130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имация, камера хранения багажа, сейф для хранения ценных вещей,пользование аптечкой, гладиль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4*8 м, глубина 1,5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городской в 30м от пля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месте за доп плату возможно приобрести питание - завтрак 150 руб/чел, обед 420 руб/чел, ужин 300 руб/чел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для детей до 14-ти лет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автобусами или такси до гостевого дома «Родничек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далее маршрутным такси до автовокзала, затем автобусами или такси до гостевого дома «Родниче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Джеметинский проезд, д. 20, гостевой дом «Родничо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имация, WI FI, пользование гладильной комнатой, детской площадкой, детским бассейном, сейф у администратора, хранение бага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со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 по 30.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сплит-система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сплит-систем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сплит-систем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сплит-систем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стандарт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1 (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сплит-систем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сплит-систе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включительно без места и питания бесплатно с оплатой коммунальных услугна месте 150 руб/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