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лория*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6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Глория» расположен в тихом живописном месте Геленджика, на Тонком мысе. Пансионат размещен на территории Кавказского питомника лесоводства, и при его строительстве были сохранены все произрастающие уникальные раст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с бассейном и бильярдом, бар, танцевальная площадка, мангал, бильярд, медицинский пункт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ир,теннисные корты (большой теннис), настольный теннис, волейбольная и баскетбольная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лко-галечный, общекурорт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ваучер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>до г. Новороссийск, от ж/д вокзала г. Новороссийск рейсовым автобусом до г. Геленджик, либо такси до автовокзала г. Геленджик (34 км), далее маршрутным или заказать трансфер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Геленджик, далее автобусом или заказать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Пограничная, д. 20, пансионат «Гло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.06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 бревенчатых двухуровневых коттедж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 по 30.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Каждый коттедж разделен пополам и имеет два отдельных входа. Половина домика состоит из двух 2-местных номеров стандарт в блоке 2+2. Блок состоит из 2-местного номера на 1-м этаже, 2-местного номера на 2-м этаже. Кухня и раздельный санузел общие, находятся на 1-м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1/2 коттеджа 1-й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 в отеле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, холл-столовая (кухонный уголок, холодильник, ТВ) на два этажа. В номере: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1/2 коттеджа 2-й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 в отеле: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в холле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уш, туалет, холл-столовая (кухонный уголок, холодильник, ТВ) на два этажа. В номере: две раздельные кровати, холл с выходом на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этажный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 в отеле: 8 двухэтажных семейных номер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Два санузла, холл-столовая (кухонный уголок, холодильник, электрочайник, ТВ). 2-х этажный номер из 2-х спален: на первом этаже диван-кровать, на втором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