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ой факел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Голубой факел» расположена в с. Архипо-Осиповка на правом мысе, в 70 км от ж/д вокзала г. Новороссийск, в 140 км от ж/д вокзала и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 на ресепшн, гладильная комната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5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далее автобусом или на такси до базы отдыха «Голубой факел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далее автобусом или на такси до пос. Архипо-Осип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Архипо-Осиповка, Правый мыс, база отдыха «Голубой факе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7.06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вентиля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, вентиля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