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LIOPARK Aqua Resort (Гелиопарк Аква Резорт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HELIOPARK Aqua Resort категории 3* расположен в Краснодарском крае, в приморском поселке Сукко, в 12 км от Анапы. Поселок Сукко находится в долине одноименной реки, у подножья Кавказских гор, в окружении рощ из сосны и реликтового можжевельника. Климат на курорте средиземноморский, с большим количеством солнечных и жарких дней.Курортный комплекс HELIOPARK Aqua Resort расположился всего в 15 минутах ходьбы от моря, гостей ожидают 106 комфортабельных номеров разной площади и вместимости, все номера оснащены системой кондиционирования. На огороженной территории отеля находится открытый бассейн с зоной бара на воде. Питание в гостинице осуществляется по системе «все включено» («шведский стол») в комфортабельном ресторане. Работает детская и взрослая анимация, для маленьких гостей предусмотрена детская площадка и детская зона в бассейне.Расстояние до аэропорта Анапы составляет всего 45 минут на машине или маршрутном такси, на территории гостинице есть парковка для автомобилей. Отель находится в 20 км от ж/д вокзала г.Анапы, в 24 км от аэропорта г. Анапы, 31 км от г.Новороссийск, 3,9 км от пос. Большой Утри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 мая 2023 по 30 сентября 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пассажирский и грузо-пассажирск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SUITE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 (160*200), кресло (кресло-кровать 90*200), балкон. Номера данной категория с балконом, самые просторные в отеле и состоят их 2х комнат (гостиная и спальня, комнаты смежные, между комнатами имеется дверь) площадью 40 кв.м., оборудован одной 2-х спальной кроватью (180*200), раскладным диваном (160*200), креслом-кроватью (90*200). Комфортабельный номер для проживания 2-4 человек. В таком номере будет очень комфортно семье с несколькими детьми или компании друзей. На балконе имеется мебелью для отдыха-садовый столик и 2 сту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. Однокомнатный двухместный стандартный номер с балконом, площадью 22 кв.м., оснащенный двуспальной кроватью, подходит для комфортного размещения 2-х гостей. Окна номеров данной категории выходят на внутренний двор (бассей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тандарт мансардный DOUBLE-M (без балкон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 (кресло-кровать). Однокомнатный мансардный стандартный номер без балкона, площадью 22 кв.м., оснащенный двуспальной кроватью и дополнительным спальным местом (кресло-кровать), подходит для комфортного размещения 2-3х гостей. В номере имеется одно мансардное окно на крыше, боковые окна отсутствуют. Номер располагается на верхнем 6-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стандарт SUDBL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 (кресло-кровать), балкон. Улучшенный Стандарт SUDBL (с балконом)Однокомнатный улучшенный двухместный стандартный номер с балконом, площадью около 25 кв.м., оснащенный двуспальной кроватью и одним дополнительным спальным местом (кресло-кровать). Подходит для комфортного размещения 2-3 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FAMILY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кресло (кресло- кровать, две), балкон. Просторный однокомнатный трехместный номер с балконом площадью 28 кв.м., оборудован одной 2-х спальной кроватью (180*200) и двумя дополнительными местами (креслами-кроватями без бортиков). В таком номере будет очень комфортно семье с несколькими детьми. Номер предназначен для проживания 2-4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мансардный номер FAMILY-M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вуспальная кровать, кресло (кресло-кровать, 2 шт). Просторный однокомнатный трехместный номер с балконом со скошенной крышей разной модификации , площадью 28 кв.м., оборудован одной 2-х спальной кроватью (180*200) и двумя дополнительными местами (креслами-кроватями). В таком номере будет очень комфортно семье с несколькими детьми, номер располагается на 6-м этаже и предназначен для проживания 2-4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JUNIOR SUITE с Лоджи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односпальная кровать, двуспальная кровать, кресло (кресло-кровать, 2 шт). Очень просторный однокомнатный номер с лоджией, площадью около 30 кв.м., оборудован одной 2-х спальной кроватью (180*200), одной односпальной кроватью (90*200) а также двумя дополнительными местами (креслами-кроватями). В таком номере будет очень комфортно семье с несколькими детьми или компании друзей. Номер предназначен для проживания 3-5 гостей. Окна номеров данной категории выходят преимущественно на внутренний двор (на бассейн). На лоджии имеется мебелью для отдыха - садовый столик и 2 сту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стандарт мансардный SUDBL-M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 (кресло-кровать), балкон. Однокомнатный улучшенный двухместный стандартный номер со скошенной крышей разной модификации, площадью около 25 кв.м., оснащенный двуспальной кроватью и одним дополнительным спальным местом (кресло-кровать). Подходит для комфортного размещения 2-3х гостей. Номер располагается на 6-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стандарт с лоджией SUDBL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 (кресло-кровать), балкон. Однокомнатный улучшенный двухместный стандартный номер с лоджией, площадью около 24-25 кв.м., оснащенный двуспальной кроватью и одним дополнительным спальным местом (кресло- кровать). Подходит для комфортного размещения 2-3 х гостей. Окна номеров данной категории выходят преимущественно на внутренний двор (на бассейн). На лоджии имеется мебелью для отдыха - садовый столик и 2 стул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стандарт с двумя кроватями SUTWIN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кресло (кресло-кровать), балкон. Однокомнатный улучшенный двухместный стандартный номер с балконом, площадью около 25-26 кв.м., оснащенный двумя односпальными кроватями и одним дополнительным спальным местом (кресло-кровать). Подходит для комфортного размещения 2-3 х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улучшенный стандарт мансардный с двумя кроватями SUTWIN-M (с балконо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, кресло (кресло-кровать), балкон. Однокомнатный улучшенный двухместный стандартный номер со скошенной крышей разной модификации, площадью около 25 кв.м., оснащенный двумя односпальными кроватями и одним дополнительным спальным местом (кресло-кровать). Подходит для комфортного размещения 2-3 х гостей.. Номер располагается на верхнем 6-м эта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ТОИМОСТЬ ВКЛЮЧЕНО: проживание, питание: 3х-разовое питание «шведский стол» (в течение дня, в любое время с 8:00 до 20:00 предоставляются сладости, фрукты, чай, кофе, напитки, мороженое), открытый подогреваемый бассейн, разливное пиво и безалкогольные напитки в баре у бассейна с 10:00 до 20:00, анимация, детская игровая комната, детская площадка, игровая комната со спортивными играми, тренажерный зал, мини-футбольное поле, предоставление пляжного полотенц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; две водные горки в бассейне), настольный теннис, футбольное поле, аквапарк, баня (русская баня на дровах, площадь около 28 кв.м., вместимость до 6-8 человек, до 20:00 пользование баней входит в стоимость), анимация, Wi-Fi, галечный (пляж на Большом Утрише с предоставлением лежаков входит в стоимос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Анапский р-он, село Сукко, ул. Радужная д. 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885956767773,37.392103804653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подогреваемый; две водные горки в бассейне), настольный теннис, футбольное поле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русская баня на дровах, площадь около 28 кв.м., вместимость до 6-8 человек, до 20:00 пользование баней входит в стоимость), парковка (Платный подземный паркинг 300 рублей сутки.), проживание с животными (Разрешено проживание только собак мелких пород до 5 кг. Стоимость 3000 рублей на весь срок проживания), химчистка/прачечная (Стоимость уточняйте на стойке ресепшн)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пляж на Большом Утрише с предоставлением лежаков входит в стоимос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