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е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дуг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адуга» – небольшой уютный санаторий домашнего типа, расположенный в живописном месте Гродненщины, в 20 км от города Лида, в дельте слияния двух рек: Неман и Дитва. Территория санаторно-оздоровительного комплекса окружена лесным массивом с сосновым бором, березовыми рощами и дубовыми аллеями. Номерной фонд санатория расположен в двух корпусах: главном 4-х этажном и 2-х этажном куопусе "Домик". В каждом номере бесплатный интернет Wi-Fi, ЖК телевизор, мини-холодильник, набор необходимой посуды, душевая кабина, фен, полотенца, посте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Жилой дом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ортив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.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тандарт Корпус «Жилой дом» семейного типа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СВЧ-печь.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 Корпус «Жилой дом» повышенной комфортности семейного типа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СВЧ-печь, двуспальная кровать.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«Жилой дом» семейного типа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СВЧ-печь, двуспальная кровать, диван. набор посу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(завтрак, обед, полдник, ужин, второй ужин (кефир). Заказное с элементами шведского стол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ароматерапия, ванны (сухая углекислая, гальванические четырехкамерные, гидромассажные, жемчужные, контрастные, минеральные, скипидарные), галотерапия, грязелечение (пелоидотерапия), душ (лечебный, душ-массаж подводный, Шарко), ингаляции (аэрозольтерапия), косметические обертывания, карбокситерапия (газовые уколы), лазерная терапия, ЛФК, магнитотерапия, массаж (аппаратный, ручной), озокерито-парафинолечение, оксигенотерапия (кислородотерапия), процедурный кабинет, сауна-мини Кедровая бочка, СПА-капсула, светолечение, спелеотерапия, стоунтерапия (массаж камнями), тропа здоровья, УВЧ, фитотерапия, ходьба скандинавская, электрогрязелечение (гальваногрязелечение), электролечение, электрос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3% стоимости путевки и оплачивается в кассу санатория в белорусских рублях.</w:t>
      </w:r>
      <w:r>
        <w:rPr>
          <w:rFonts w:eastAsia="Arial" w:cs="Arial" w:ascii="Arial" w:hAnsi="Arial"/>
          <w:sz w:val="19"/>
          <w:szCs w:val="19"/>
        </w:rPr>
        <w:t xml:space="preserve"> ;Детский лагерь в летнее время будет размещаться на 3 и 4 этажах главного корпуса.Дети 0-2,99 лет включительно размещаются бесплатно без места и питания в одном номере с родителя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инимальная продолжительность туров с лечением - от 5-ти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одненская область, Лидский район, п/о Минойты, урочище Докуд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г. Минск до г. Лида: ежедневно пассажирские поезда, а также от автовокзала «Центральный» рейсовые автобусы, отправление каждый час; от г. Гродно до г. Лида: ежедневно пригородные и пассажирские поезда, а также от автовокзала каждые 30-60 минут рейсовые автобусы; от г. Лида до санатория «Радуга»: от предприятия «Лакокраска» ( ул. Игнатова, 71) служебный автобус, отправление в 08.15, 16.00, 20.30 (ежедневно), 13.00 (пн-пт). - От автовокзала и ж/д вокзала до предприятия «Лакокраска»: на автобусе № 4 от остановки со стороны автовокзала до конечной остановки «завод Лакокраска» (20-25 мин. езды.)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Полоцк-г. Минск (около 225 км): по трассе Р46 (Лепель-Полоцк-граница России (Юховичи)) до г. Лепель (около 70 км); по трассе М3 (Минск-Витебск) до г. Минск (около 155 км) г. Витебск-г. Минск (около 280 км): по трассе М3 (Минск-Витебск) до г. Минск (около 280 км) г. Минск-санаторий «Радуга» (около 170 км): по трассе М6 (Минск-Гродно-граница Польши (Брузги)) до пересечения с трассой М11 (граница Литвы (Бенякони)-Лида-Слоним-Бытень) (около 157 км); налево, по трассе М11 (граница Литвы (Бенякони)-Лида-Слоним-Бытень) до поворота налево по указателю на санаторий «Радуга» (в районе п. Минойты) (около 6 км); налево, по указателям до санатория «Радуга» (около 7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797875522423425,25.368196611083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40 м², 4х10 м, каскад, гидропушка, гейзер, главный корпус, пн - выходной)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), парковка, рыбалка, библиоте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