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еция/ </w:t>
      </w:r>
      <w:r>
        <w:rPr>
          <w:b/>
          <w:szCs w:val="32"/>
        </w:rPr>
        <w:t xml:space="preserve">Салони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atol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Цена дополнительного завтрака: 12.00 EUR на человека. Информация о типе питания, включенном в стоимость, указана в деталях тарифа.Особые условия проживанияВ объекте взимаются налоги, которые не включены в стоимость бронирования.ТрансферПредоставляется трансфер от/до аэропорта. Стоимость: 30.00 EUR в одну стор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