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Кр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disson Blu Beach Resort, Milatos Cre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Уведомления и платежи.Следующие услуги необходимо резервировать заранее: массаж и спа-процедуры. отель примет ваш заказ в случае предварительного обращения. Для резервирования воспользуйтесь контактной информацией из письма с подтверждением бронирования.Следующие платежи и залоги взимаются отелем во время оказания соответствующей услуги, при регистрации по прибытии или регистрации при отъезде. За поздний отъезд взимается дополнительная платаЗа дополнительную плату в номере предоставляется сейф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