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ио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Орион» расположен практически в центре Геленджика, но в стороне от шумных ночных заведений. В шаговой доступности пляж, центральная набережная, кинотеатр и многое другое. Удаленность от ж/д вокзала г. Новороссийск - 45 км, от аэропорта г. Геленджик - 1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8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французским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пресной водой с подогревом), Wi-Fi, галечный (в 6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принимаются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Геленджик, ул. Советская, д. 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пресной водой с подогрев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250 руб/сутки)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6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