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рн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1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ИББ" расположена в экологически чистом районе г.Минска. Спроектированная немецким архитектором, гостиница отличается необычной архитектурой и изысканным интерьером. Отель является частью комплекса, в который также входят специально оборудованный бизнес-центр и ресторан "Вестфалия". Гостиница предлагает для размещения 37 номеров различных категорий. Во всех номерах есть необходимая мебель, ванная комната, радио, спутниковое телевидение, минибар, доступ в Интернет, телефон. Минский международный образовательный центр, частью которого является гостиница, специально спроектирован и оснащен для проведения конференций, семинаров, тренингов и подобных мероприятий. К услугам гостей - конференц-зал на 350 мест, несколько учебных аудиторий, рассчитанных на число участников от 10 до 70 человек. Все помещения оснащены современной техникой, включая оборудование для синхронного перевода и доступ в Интернет, в том числе беспроводной. Для участников конференций и семинаров можно организовать кофе-паузы в аудиториях. В ресторане "Вестфалия" предлагается немецкая, белорусская и международная кухня, бизнес-ланчи, тематические недели, разнообразная коктейльная карта, развлекательные программы и живая музыка по вечерам. Прочие услуги и возможности гостиницы "ИББ" включают: обменный пункт, охраняемую автостоянку, сейфы в службе приема и размещения, сауну, фитнес-центр, транспортное и экскурсионное обслуживание, бронирование билетов на различные виды транспорта и развлекательные мероприятия, аренду оборудования, прокат автомобилей, услуги прачечно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Церковь Преображения Господня - 0,68 км, Ледовый Дворец Спорта - 4,07 км, Музыкальный Театр - 4,44 км, Народной Архитектуры и Быта Музей - 4,78 км, Собор Святых Симона и Елены - 4,8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6,0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51,7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Поднос багажа; Сауна; Авиа-, ж/д- билеты; Аренда автомобиля; Вызов такси; Wi-Fi в публичных зонах; Wi-Fi в бизнес центре; Услуги химчистки; Услуги прачечной; Бар; Ресторан; Лифт; Сейф на стойке регистрации; Некруглосуточные офисные услуги бизнес-центра (факс/ксерокс); Наличие отдельных номеров для некурящих; Наличие номеров, оборудованных для инвалидов; Наличие соединяющихся (connecting) номеров; Некруглосуточное обслуживание (room-service) в номерах; Кондиционирование во всех номерах; Телефон во всех номерах; Минибар/холодильник во всех номерах; Душевая кабина во всех номерах; Фен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Газеты "Правда" проспект,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