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ст Тай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Ист Тайм" располагается в районе с удобным городским транспортным сообщением, вблизи от автовокзала "Восточный". Номерной фонд гостиницы состоит из стильных одноместных, двухместных и трехместных номеров, нескольких номеров "Люкс" и двух номеров для гостей с ограниченными возможностями на первом этаже гостиницы. Для удобства путешественников с ограниченными возможностями в холле установлен механический пандус. В оснащение стандартного номера входит кровать, тумбочка, платяной шкаф, телевизор с кабельным телевидением и телефон. Ванная комната оснащена современной сантехникой, душевой кабиной и необходимыми туалетными принадлежностями. В номерах подключен проводной Интернет, в лобби действует Wi-Fi доступ. Для гостей работает кафе на первом этаже отеля и лобби-бар. На выбор предлагается европейский завтрак, комплексное трехразовое питание и свободные заказы по меню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онцертный Зал "Минск" - 2,52 км, Художественный Музей - 3,23 км, Исторический Музей - 3,37 км, Дом Культуры Профсоюзов - 3,51 км, Дворец Республики - 3,6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инск - 3,5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инск-2 - 47,94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Лифт; Сувенирный магазин; Аренда автомобиля; Вызов такси; Wi-Fi в публичных зонах; Бар; Ресторан; Круглосуточные офисные услуги бизнес-центра (факс/ксерокс); Наличие номеров, оборудованных для инвалидов; Некруглосуточное обслуживание (room-service) в номерах; Электронные дверные замки во всех номерах; Телефон во всех номерах; Душевая кабина во всех номерах; Ванна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г. Минск, 2-й Велосипедный переулок,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Sing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одноместный (с большой кроватью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Trip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