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ун Плаза Минс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Краун Плаза Минск" расположен в самом центре города, недалеко от крупнейших торговых и бизнес-центров. В распоряжении гостей удобные номера, бизнес-центр, несколько конференц-залов, фитнес центр с бассейном, СПА центр, ночной клуб, рестораны, кафе и парковка для автомобилей. Размещение возможно в 115 номерах различных категорий - "Стандарт", "Супериор", "Клубный номер", "Люкс", "Дизайнерский номер", "Президентский номер". В их оснащение входит все необходимое современному туристу и деловому путешественнику. Комплектация "Стандартного" номера - одна двуспальная либо две раздельные кровати, телевизор с жидкокристаллическим экраном, спутниковое телевидение с каналами новостей, телефон (у кровати и в ванной комнате), беспроводной доступ в Интернет (Wi-Fi), факс (по запросу), набор для приготовления чая и кофе, система кондиционирования воздуха, гипоаллергенные подушки, мини-бар, питьевая вода, халат и тапочки, банные принадлежности, ванна, фен, косметическое зеркало, сейф, утюг и гладильная доска, рабочий стол с лампой, канцелярские принадлежности, шумозащитные открываемые окна. Предоставляются услуги подготовки номера ко сну, побудки к определенному времени. Действует обслуживание номеров (room-service). Два ресторана отеля - Empire, заведение с непринужденной обстановкой, в котором сервируется завтрак, и Dolce Vita с итальянской кухней - предлагают богатство и разнообразие блюд от искусных поваров и большой выбор алкогольных и прохладительных напитков. Лобби-бар гостиницы - Star Cafe - предлагает на выбор легкие закуски, чай, кофе и коктейли. Здесь удобно назначать встречи и днем, и ночью - кафе открыто круглосуточно. Любителям шумных вечеринок и танцев стоит посетить ночной клуб Next, в котором ведут программы модные ди-джеи. Отель предоставляет массу возможностей для ведения бизнеса. Всего в нем 7 кондиционированных многофункциональных конференц-залов, оснащенных по последнему слову техники. Предоставляются все необходимое оборудование и сопутствующие проведению мероприятий услуг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Исторический Музей - 0,19 км, Собор Святых Симона и Елены - 0,49 км, Художественный Музей - 0,55 км, Концертный Зал "Минск" - 0,86 км, Ратуша - 0,9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0,9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51,0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Казино; Бассейн крытый; Сауна; Массаж; Салон красоты; СПА-центр; Тренажерный зал; Услуги по предоставлению газет; Услуги няни; Авиа-, ж/д- билеты; Аренда автомобиля; Вызов такси; Wi-Fi в публичных зонах; Wi-Fi в бизнес центре; Услуги химчистки; Услуги прачечной; Бар; Ресторан; Лифт; Банкомат; Пункт обмена валюты; Сейф на стойке регистрации; Круглосуточные офисные услуги бизнес-центра (факс/ксерокс); Наличие отдельных номеров для некурящих; Наличие номеров, оборудованных для инвалидов; Наличие соединяющихся (connecting) номеров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Гипоаллергенное постельное белье в отдельных номерах; Душевая кабина в отдельных номерах; Ванна во всех номерах; Подогрев полов в ванной комнате во всех номерах; Фен во всех номерах; Утюг во всех номерах; Чайник во всех номерах; DVD-проигрыватель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Кирова улица,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двухместный TWN/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луб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Cappelletti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