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 Марриот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Минск Марриотт расположен в Минске, напротив Футбольного манежа и в 10 минутах ходьбы от Национального выставочного центра БелЭкспо. Стадион Минск-Арена находится в 3 км от отеля, а Национальный аэропорт Минск - в 57 км. К услугам гостей отель предлагает 217 номеров. Все номера оснащены кондиционером и телевизором с плоским экраном. Гостям предоставляются вода в бутылках, кофе и чай. Ванная комната с душем укомплектована тапочками, халатами и туалетно-косметическими принадлежностями. В большинстве номеров есть балкон с видом на реку. На всей территории отеля действует Wi-Fi. В ресторане Форнелло подают блюда средиземноморской кухни. Также гости могут посетить бар Баррель, представительский лаундж и лобби Марриотт Грейтрум. На территории отеля расположено 8 конференц-залов и банкетный зал. К услугам гостей оздоровительный спа-центр, крытый бассейн, фитнес-центр и сауна. Дополнительные услуги: бизнес-центр, банкомат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елЭкспо - 0,92 км, Фонтан "Паруса" - 1,88 км, Минск-Арена - 1,89 км, Дворец Детей и Молодежи - 2,39 км, Парк Победы - 2,4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4,7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6,1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Победителей проспект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оступом в представительский лаундж и одной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оскошный люкс с доступом в представительский лаундж и одной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оступом в представительский лаундж и одной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ассический номер с видом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ассический номер с 1 двуспальной кроватью и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