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настырски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тель "Монастырский" расположен в историческом центре города на месте старейшего в Белоруссии монастыря и занимает отреставрированное здание XVIII века. Поблизости от отеля находится Кафедральный Собор сошествия Святого Духа, городская ратуша и Троицкое предместье. Номерной фонд отеля составляет 48 номеров, среди которых 16 одноместных, 30 двухместных, двухкомнатный "Люкс", трехкомнатный "Съют", а также номер для людей с ограниченными возможностями. Все гостиничные номера оборудованы системой кондиционирования, мини-сейфами, городской и международной телефонной связью, Wi-Fi доступом в Интернет, интерактивным телевидением, современной сантехникой, а также фирменными постельными и банными принадлежностями. В отеле "Монастырский" открыт ресторан с классической белорусской кухней и современными европейскими блюдами, рассчитанный на 120 человек, и лобби-бар. Также на втором этаже находится банкетный зал на 48 человек. На территории отеля есть все необходимое для проведения деловых мероприятий любого уровня - три конференц-зала и две комнаты переговоров общей вместимостью до 120 человек с современным офисным и презентационным оборудованием. К услугам гостей фитнес-центр, где предусмотрены баня, мини-бассейн, комната отдыха, а также фитнес-зона с самым современным оборудованием и профессиональными тренерами по бодибилдингу. На территории отеля располагается подземная парковка на 25 автомобилей. Также в комплексе имеются несколько небольших музеев: музей карет, музей пожарного дела и археологическая экспозиция, демонстрирующая подземные фрагменты старых построек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Свято-Духов кафедральный собор - 0,09 км, Церковь Святого Духа - 0,09 км, Ратуша - 0,18 км, Дворец Республики - 0,26 км, Собор Св.Петра и Павла - 0,39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Минск - 0,36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Минск-2 - 51,8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неохраняемая; Поднос багажа; Бильярд; Сауна; Тренажерный зал; Услуги по предоставлению газет; Авиа-, ж/д- билеты; Аренда автомобиля; Вызов такси; Wi-Fi в публичных зонах; Wi-Fi в бизнес центре; Услуги химчистки; Услуги прачечной; Бар; Сейф на стойке регистрации; Лифт; Ресторан; Круглосуточные офисные услуги бизнес-центра (факс/ксерокс); Наличие номеров, оборудованных для инвалидов; Некруглосуточное обслуживание (room-service) в номерах; Кондиционирование во всех номерах; Электронные дверные замки во всех номерах; Сейф во всех номерах; Телефон во всех номерах; Халат в отдельных номерах; Тапочки в отдельных номерах; Душевая кабина в отдельных номерах; Ванна в отдельных номерах; Фен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гостиница устанавливает самостоятельно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ларусь, г. Минск, Кирилла и Мефодия улица, 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двухкомнатный Lux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однокомнатный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однокомнатный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однокомна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комнатный Family Suit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