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Пекин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7.04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>Гостиничный комплекс "Пекин" расположен в центре Минска на живописном берегу реки Свислочь. Гостиница "Пекин" предлагает своим гостям 180 номеров категорий "Стандартный", "Делюкс", "Бизнес", "Люкс", "Представительский люкс" и "Президентский люкс", оборудованных всем необходимым для комфортного и приятного проживания. К услугам постояльцев - IDD соединение, спутниковое телевидение, мини-бар, личный сейф, фен, беспроводной доступ в Интернет, бизнес-центр, круглосуточный сервисный центр и другие удобства. На первом этаже гостиницы "Пекин" находится ресторан китайской кухни "Сезоны". В ресторане 140 посадочных мест и 7 отдельных кабинетов. На втором этаже гостиницы располагается кафе "Оазис" на 108 посадочных мест. Услуги кафе доступны гостям круглосуточно. Кафе предлагает завтрак по типу "шведский стол", а также большой ассортимент блюд европейской кухни в течение всего дня. В лобби-баре гости могут насладиться широким выбором алкогольным и безалкогольных напитков. В летнее время посетители могут разместиться на открытой террасе. Для проведения конференций и банкетов предназначен многофункциональный зал "Орхидея" площадью 500 кв. м., вмещающий до 300 человек. Галерея перед залом может использоваться для приема гостей и организации кофе-пауз. В гостинице также предусмотрен малый многофункциональный зал вместимостью до 80 человек и 2 комнаты для переговоров на 10 и 20 человек соответственно. В гостинице функционируют бассейн, салон красоты, тренажерный зал и сауна. Постояльцам бесплатно предоставляются услуги фитнес-центра, на территории которого расположена детская игровая комната для маленьких гостей отеля. Также в гостинице расположено казино, можно воспользоваться услугами китайского массажа.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Достопримечательности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: Концертный Зал "Минск" - 0,76 км, Художественный Музей - 1,37 км, Дом Культуры Профсоюзов - 1,59 км, Исторический Музей - 1,59 км, Дворец Республики - 1,71 км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Удаленность от центра города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: город Минск - 1,62 км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Удаленность от аэропорта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: Минск-2 - 49,85 к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охраняемая; Поднос багажа; Казино; Бассейн крытый; Сауна; Массаж; Салон красоты; Тренажерный зал; Услуги по предоставлению газет; Авиа-, ж/д- билеты; Аренда автомобиля; Вызов такси; Wi-Fi в бизнес центре; Услуги прачечной; Бар; Ресторан; Лифт; Сейф на стойке регистрации; Круглосуточные офисные услуги бизнес-центра (факс/ксерокс); Наличие отдельных номеров для некурящих; Наличие номеров, оборудованных для инвалидов; Наличие соединяющихся (connecting) номеров; Ежедневная cмена постельного белья во всех номерах; Круглосуточное обслуживание (room-service) в номерах; Кондиционирование во всех номерах; Электронные дверные замки во всех номерах; Сейф во всех номерах; Телефон во всех номерах; Минибар/холодильник во всех номерах; Халат во всех номерах; Тапочки во всех номерах; Гипоаллергенное постельное белье во всех номерах; Душевая кабина во всех номерах; Ванна во всех номерах; Фен во всех номерах; Чайник во всех номерах; Платные телеканалы во всех номерах; Wi-Fi во всех номера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. Гостиница имеет право взимать регистрационный сбор или депозит за дополнительные услуги при размещении. Размер регистрационного сбора гостиница устанавливает самостоятельно.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ларусь, г. Минск, Краснойармейская улица, 3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8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"Пекин"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изнес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елюкс с двумя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елюкс с больш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мя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больш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